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color w:val="0066FF"/>
          <w:lang w:val="ru-RU"/>
        </w:rPr>
      </w:pPr>
      <w:r>
        <w:rPr>
          <w:b/>
          <w:bCs/>
          <w:color w:val="0066FF"/>
          <w:lang w:val="ru-RU"/>
        </w:rPr>
        <w:t>Аватар ИВДИВО-Мг Синтеза ИВО Киев, Украина,</w:t>
      </w:r>
    </w:p>
    <w:p>
      <w:pPr>
        <w:pStyle w:val="Normal"/>
        <w:jc w:val="right"/>
        <w:rPr>
          <w:rFonts w:eastAsia="Times New Roman"/>
          <w:b/>
          <w:b/>
          <w:bCs/>
          <w:color w:val="0066FF"/>
          <w:lang w:val="ru-RU"/>
        </w:rPr>
      </w:pPr>
      <w:r>
        <w:rPr>
          <w:b/>
          <w:bCs/>
          <w:color w:val="0066FF"/>
          <w:lang w:val="ru-RU"/>
        </w:rPr>
        <w:t xml:space="preserve">ИВАС Юлия Сианы </w:t>
      </w:r>
    </w:p>
    <w:p>
      <w:pPr>
        <w:pStyle w:val="Normal"/>
        <w:jc w:val="right"/>
        <w:rPr>
          <w:rFonts w:eastAsia="Times New Roman"/>
          <w:b/>
          <w:b/>
          <w:bCs/>
          <w:color w:val="0066FF"/>
          <w:lang w:val="ru-RU"/>
        </w:rPr>
      </w:pPr>
      <w:r>
        <w:rPr>
          <w:rFonts w:eastAsia="Times New Roman"/>
          <w:b/>
          <w:bCs/>
          <w:color w:val="0066FF"/>
          <w:lang w:val="ru-RU"/>
        </w:rPr>
        <w:t>Ирина Леончук, степень МВА</w:t>
      </w:r>
    </w:p>
    <w:p>
      <w:pPr>
        <w:pStyle w:val="Normal"/>
        <w:jc w:val="right"/>
        <w:rPr>
          <w:rFonts w:eastAsia="Times New Roman"/>
          <w:b/>
          <w:b/>
          <w:bCs/>
          <w:color w:val="0066FF"/>
          <w:lang w:val="ru-RU"/>
        </w:rPr>
      </w:pPr>
      <w:r>
        <w:rPr>
          <w:rFonts w:eastAsia="Times New Roman"/>
          <w:b/>
          <w:bCs/>
          <w:color w:val="0066FF"/>
          <w:lang w:val="ru-RU"/>
        </w:rPr>
        <w:t>Телеграм +380966545564</w:t>
      </w:r>
    </w:p>
    <w:p>
      <w:pPr>
        <w:pStyle w:val="Normal"/>
        <w:jc w:val="right"/>
        <w:rPr>
          <w:rFonts w:eastAsia="Times New Roman"/>
          <w:b/>
          <w:b/>
          <w:bCs/>
          <w:color w:val="0066FF"/>
          <w:lang w:val="ru-RU"/>
        </w:rPr>
      </w:pPr>
      <w:r>
        <w:rPr>
          <w:rFonts w:eastAsia="Times New Roman"/>
          <w:b/>
          <w:bCs/>
          <w:color w:val="0066FF"/>
          <w:lang w:val="en-US"/>
        </w:rPr>
        <w:t>leon</w:t>
      </w:r>
      <w:r>
        <w:rPr>
          <w:rFonts w:eastAsia="Times New Roman"/>
          <w:b/>
          <w:bCs/>
          <w:color w:val="0066FF"/>
          <w:lang w:val="ru-RU"/>
        </w:rPr>
        <w:t>4</w:t>
      </w:r>
      <w:r>
        <w:rPr>
          <w:rFonts w:eastAsia="Times New Roman"/>
          <w:b/>
          <w:bCs/>
          <w:color w:val="0066FF"/>
          <w:lang w:val="en-US"/>
        </w:rPr>
        <w:t>uk</w:t>
      </w:r>
      <w:r>
        <w:rPr>
          <w:rFonts w:eastAsia="Times New Roman"/>
          <w:b/>
          <w:bCs/>
          <w:color w:val="0066FF"/>
          <w:lang w:val="ru-RU"/>
        </w:rPr>
        <w:t>.</w:t>
      </w:r>
      <w:r>
        <w:rPr>
          <w:rFonts w:eastAsia="Times New Roman"/>
          <w:b/>
          <w:bCs/>
          <w:color w:val="0066FF"/>
          <w:lang w:val="en-US"/>
        </w:rPr>
        <w:t>irina</w:t>
      </w:r>
      <w:r>
        <w:rPr>
          <w:rFonts w:eastAsia="Times New Roman"/>
          <w:b/>
          <w:bCs/>
          <w:color w:val="0066FF"/>
          <w:lang w:val="ru-RU"/>
        </w:rPr>
        <w:t>@</w:t>
      </w:r>
      <w:r>
        <w:rPr>
          <w:rFonts w:eastAsia="Times New Roman"/>
          <w:b/>
          <w:bCs/>
          <w:color w:val="0066FF"/>
          <w:lang w:val="en-US"/>
        </w:rPr>
        <w:t>gmail</w:t>
      </w:r>
      <w:r>
        <w:rPr>
          <w:rFonts w:eastAsia="Times New Roman"/>
          <w:b/>
          <w:bCs/>
          <w:color w:val="0066FF"/>
          <w:lang w:val="ru-RU"/>
        </w:rPr>
        <w:t>.</w:t>
      </w:r>
      <w:r>
        <w:rPr>
          <w:rFonts w:eastAsia="Times New Roman"/>
          <w:b/>
          <w:bCs/>
          <w:color w:val="0066FF"/>
          <w:lang w:val="en-US"/>
        </w:rPr>
        <w:t>com</w:t>
      </w:r>
    </w:p>
    <w:p>
      <w:pPr>
        <w:pStyle w:val="Normal"/>
        <w:jc w:val="right"/>
        <w:rPr>
          <w:rFonts w:eastAsia="Times New Roman"/>
          <w:b/>
          <w:b/>
          <w:bCs/>
          <w:color w:val="0066FF"/>
          <w:lang w:val="ru-RU"/>
        </w:rPr>
      </w:pPr>
      <w:r>
        <w:rPr>
          <w:rFonts w:eastAsia="Times New Roman"/>
          <w:b/>
          <w:bCs/>
          <w:color w:val="0066FF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АМЕТОД УПРАВЛЕНЧЕСКОЙ КОМПЕТЕНТ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В статье описаны результаты исследования репликационных возможностей каждого ИВДИВО частностями как параметода управленческой компетентности. В специфике данной научной работы изучены и представлены основные особенности процессов управленческой самоорганизации и социализации огня контентом частност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ъект исследования</w:t>
      </w:r>
      <w:r>
        <w:rPr>
          <w:lang w:val="ru-RU"/>
        </w:rPr>
        <w:t xml:space="preserve"> — репликация ИВ Отца частностя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исследования</w:t>
      </w:r>
      <w:r>
        <w:rPr>
          <w:lang w:val="ru-RU"/>
        </w:rPr>
        <w:t xml:space="preserve"> — параметод репликационных возможностей каждого синтезом частностей в управленческом контекст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 статьи</w:t>
      </w:r>
      <w:r>
        <w:rPr>
          <w:lang w:val="ru-RU"/>
        </w:rPr>
        <w:t xml:space="preserve"> — исследование явления комплементарности частностями в контексте управленческой самоорганизации ракурсом социализации огн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репликация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параметод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етагалактическое поведение, социализация огня, управленческая самоорганизация, комплементарность частност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Метагалактические константы современной жизни, требующие от Человека и человечества владения метагалактическими основами и началами новых видов материи, изменяют, по сути, сложившийся образ взаимодействия с окружающей средой с планетарного на метагалактический. Под влиянием внутренних и внешних факторов метагалактического развития Человека, адаптирующих его к новым условиям бытия Метагалактикой, неумолимо рушатся устаревшие приоритеты, ценности, ожидания, предпочтения, вкусы, эталонность, критерии образованности, культуры, и т.д., априори переключая его поведение с планетарного на метагалактическое. Так, в планетарном аспекте поведение людей рассматривается большинством наук как животная характеристика, наблюдаемая и изучаемая в первую очередь с точки зрения инстинктов (самосохранение). Поэтому в поведении людей в контексте такой научной парадигмы признана практически нормой агрессия, конфликтность и манипуляции, что по факту не соответствует адекватному человеческому поведению. В Метагалактике действует совсем другой подход — ниже Человека (то есть, как животное, растение или минерал) тот кто рожден Человеком и признан Отцом таковым выражаться и, соответственно, вести себя просто не может. В противном случае, Метагалактика не различит такого индивида как Человека и он не будет в ней иметь никаких Прав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У высокоорганизованных организмов, коим и является Человек, поведение регулируется высшей нервной системой и связано с перманентным расширением возможности восприятия новой информации с целью ее обработки (минимально ментальной, смысловой, сутевой и т. д.) для эффективной самоорганизации в условиях постоянно меняющейся и развивающейся окружающей среды. И вот здесь уже возникает справедливый вопрос — восприятие кокой именно информации доступно каждому конкретному человеку и обеспечивается его ментальной, смысловой, сутевой и т. д. компетентностью, непосредственно определяющих поведение: планетарной или метагалактической? В данном контексте восприятие информации рассматривается как принципиальная точка отсчета изменения поведенческих характеристик каждого человека с планетарных на метагалактические. Таким образом, как только мы научаемся воспринимать метагалактическую информацию и компетентно оперировать нею, в нашем внутреннем и внешнем поведении идет переключение с планетарного на метагалактический ракурс. Обеспечивается этот процесс репликацией и параметодо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Репликационные возможности каждого из нас определяются двумя факторами: объемом (качеством и количеством) запахтанной прасинтезности с одной стороны, и основами и/или фундаментальностями метагалактической материи, которыми мы ее смогли распознать, различить, рассудить и развизировать. Именно этот переход из прасинтезности в различные виды и типы метагалактической материи расшифровкой ее частностей/фундаментальностей называется репликацией, и вызывает в нашей синтез-физичности оформление метагалактических тел. Это означает, что в процессе такой расшифровки рождается сцепка ядер (Поядающим Огнем) записанной прасинтезности, выявлением ее качеств и свойств соответствующим пакетом Стандартов, Законов, Императивов, Аксиом, Начал, Принципов, Методов и Правил каждого метагалактического тела, синтезированных и развернутых в четырех видах вещества (огне-, духо-, свето-, энерго-веществом). И для того, чтобы это состоялось, первоначально необходимо сложить и развернуть параметод данного действия Частностям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Таким образом, обобщая все вышесказанное следует отметить, что параметод  определяется как связка частностей, которой каждый из нас естественно оперирует в различных жизненных, профессиональных, служебных, ипостасных и любых других ситуациях Компетентного ИВДИВО, влияющих и определяющих метагалактичность поведения каждого Человека. В управленческом контексте, </w:t>
      </w:r>
      <w:r>
        <w:rPr>
          <w:b/>
          <w:lang w:val="ru-RU"/>
        </w:rPr>
        <w:t>п</w:t>
      </w:r>
      <w:r>
        <w:rPr>
          <w:b/>
          <w:bCs/>
          <w:lang w:val="ru-RU"/>
        </w:rPr>
        <w:t>араметод</w:t>
      </w:r>
      <w:r>
        <w:rPr>
          <w:lang w:val="ru-RU"/>
        </w:rPr>
        <w:t xml:space="preserve"> — </w:t>
      </w:r>
      <w:r>
        <w:rPr>
          <w:b/>
          <w:bCs/>
          <w:lang w:val="ru-RU"/>
        </w:rPr>
        <w:t>это некая множественность частностей, как управленческий базис каждого из нас, определяющий не только наше поведение, но также стиль и естество управленца (с точки зрения ивдивной самоорганизации каждого возможностями социализации огня).</w:t>
      </w:r>
      <w:r>
        <w:rPr>
          <w:lang w:val="ru-RU"/>
        </w:rPr>
        <w:t xml:space="preserve"> При этом следует отметить, что этимологически параметод связан с методом, подразумевая способ достижения. При этом, разница между ними состоит в том, что </w:t>
      </w:r>
      <w:r>
        <w:rPr>
          <w:u w:val="single"/>
          <w:lang w:val="ru-RU"/>
        </w:rPr>
        <w:t>метод определяется как способ достижения в целом, а параметод — как способ достижения в частностях</w:t>
      </w:r>
      <w:r>
        <w:rPr>
          <w:lang w:val="ru-RU"/>
        </w:rPr>
        <w:t xml:space="preserve">. В каких спецификах это можно распознать? Первое — параметод представляет собой конкретный набор частностей, которыми Человек может или должен (по Стандарту ИВО) оперировать в решении тех или иных вопросов. Это может быть случайный набор частностей, как некий предел записанных в них контекстов, близких каждому конкретному Человеку. Или, в другом варианте, это стандартный набор частностей, необходимый и достаточный для сложения Основ, Начал и Взглядов в специфике той или иной деятельности. Во втором варианте набор частностей строго определен и должен быть конкретно описан синтезом 16-ти станц (рис. 1). Таким образом, если различить, что параметод — это какой-то вариативный набор частностей или вся 64-ца частностей, в полноте, от Синтеза до Движения, запахтанная огне-веществом; то, соответственно, Основы — это углубление в Параметод синтезом следующих 16-ти частностей, от Ивдивости до Правила ИВО, синтезом уже двух видов вещества (огне-веществом и духо-веществом); и, таким образом, Синтезначала — это еще одно углубление в параметод синтезом следующих 16-ти Частностей, от Огня до Вещества, синтезом трёх видов вещества (огне-веществом, духо-веществом и свето-веществом); и, наконец, Взгляды — это уже итоговая 16-ца частностей, от Условий до Движения, синтезированное 64-но в четырех видах вещества (огне-веществом, духо-веществом, свето-веществом и энерго-веществом). То есть, в конечном итоге осуществляется переход от 64-ной вертикали огне-вещества Параметода в 64-ную горизонталь Взгляда синтезом четырех видов вещества — огне-, духо-, свето- и энерго-веществом. </w:t>
      </w:r>
      <w:r>
        <w:rPr>
          <w:b/>
          <w:bCs/>
        </w:rPr>
        <w:t>Э</w:t>
      </w:r>
      <w:r>
        <w:rPr>
          <w:b/>
          <w:bCs/>
          <w:lang w:val="ru-RU"/>
        </w:rPr>
        <w:t>то процесс социализации Огня,</w:t>
      </w:r>
      <w:r>
        <w:rPr>
          <w:lang w:val="ru-RU"/>
        </w:rPr>
        <w:t xml:space="preserve"> трансформирующий физику Бытия Человека и человечества с планетарной на метагалактическую, и относящийся непосредственно к </w:t>
      </w:r>
      <w:r>
        <w:rPr>
          <w:b/>
          <w:bCs/>
          <w:lang w:val="ru-RU"/>
        </w:rPr>
        <w:t>управленческой компетенции</w:t>
      </w:r>
      <w:r>
        <w:rPr>
          <w:lang w:val="ru-RU"/>
        </w:rPr>
        <w:t xml:space="preserve"> Служащего, Ипостаси и Учителя в возможностях развернуть Основы, Синтезначала и Взгляды выявлением прасинтезных связок в концепте Стандартов, Законов, Императивов, Аксиом, Начал, Принципов, Методов и Правил запахтанных объемов Прасинтезности синтез-физически собою. </w:t>
      </w:r>
      <w:r>
        <w:rPr>
          <w:b/>
          <w:bCs/>
          <w:lang w:val="ru-RU"/>
        </w:rPr>
        <w:t>Вследствие чего и меняется поведение каждого Человека с планетарного на метагалактическо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object w:dxaOrig="15089" w:dyaOrig="18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3pt;margin-top:13.5pt;width:420.3pt;height:566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748757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. Схема Частностей в четырех видах вещества стандартом сложения Основ, Синтезначал и Взгля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цесс социализации Огня ИВО непосредственно связан с рождение Прав в каждой из архетипических Метагалактик и Октавной в целом, и, фактически, объясняет их специфику. Входя в расшифровку запахтанных объемов прасинтезности частностями, необходимо пройти </w:t>
      </w:r>
      <w:r>
        <w:rPr>
          <w:b/>
          <w:bCs/>
          <w:lang w:val="ru-RU"/>
        </w:rPr>
        <w:t>четыре этапа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первый</w:t>
      </w:r>
      <w:r>
        <w:rPr>
          <w:lang w:val="ru-RU"/>
        </w:rPr>
        <w:t xml:space="preserve"> — определение набора частностей (спонтанно-вариативно или 16-ть по стандарту Основ, Синтезначал и Взглядов); </w:t>
      </w:r>
      <w:r>
        <w:rPr>
          <w:b/>
          <w:bCs/>
          <w:lang w:val="ru-RU"/>
        </w:rPr>
        <w:t>второй</w:t>
      </w:r>
      <w:r>
        <w:rPr>
          <w:lang w:val="ru-RU"/>
        </w:rPr>
        <w:t xml:space="preserve"> — вхождение в синтезный контент каждой частности расшифровкой её тезы станцей, 16-ть частностей — 16-ть станц; </w:t>
      </w:r>
      <w:r>
        <w:rPr>
          <w:b/>
          <w:bCs/>
          <w:lang w:val="ru-RU"/>
        </w:rPr>
        <w:t>третий</w:t>
      </w:r>
      <w:r>
        <w:rPr>
          <w:lang w:val="ru-RU"/>
        </w:rPr>
        <w:t xml:space="preserve"> — выявление некого цельного Образа в синтезе всех расшифрованных контентов частностей (по сути — расширением пределов Истины каждого); и </w:t>
      </w:r>
      <w:r>
        <w:rPr>
          <w:b/>
          <w:bCs/>
          <w:lang w:val="ru-RU"/>
        </w:rPr>
        <w:t>четвертый</w:t>
      </w:r>
      <w:r>
        <w:rPr>
          <w:lang w:val="ru-RU"/>
        </w:rPr>
        <w:t xml:space="preserve"> — вхождение в новое целое как новое Право, развертыванием цельного контекста расшифрованных частностей на всю их 64-цу. И, далее, узнаванием и расшифровкой новых Прав расширяются масштабы управляемой каждым из нас метагалактической материи и, соответственно, углубляется Метагалактическое Знание каждого. При этом, следует отметить, что запахтанную прасинтезность можно записать не только частностями, но и фундаментальностями. И рождение Прав в таком случае тоже состоится. Но это процесс уже непосредственно связан с расшифровкой Стандартов, Законов, Императивов, Аксиом, Начал, Принципов, Методов и Правил. Для выявления прасинтезных связей новых Прав оба метода одинаково эффективны, но несколько различны с точки зрения результатов: расшифровкой фундаметальностей мы оформляемся телесно в каждом новом виде метагалактической материи, в то же время расшифровкой частностей мы, выявляя Основы и Начала метагалактической материи, развизируя (разряжая) ее по видам организаци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Из всего вышесказанного очевиден вывод: в процесс перевода запахтанных объемов прасинтезности в новые виды метагалактической материи (т. е., процессом репликации) обеспечивается рождение Прав непосредственным сложением её Основ и Начал, фактически переводящих Праматерию в Материю соответствующей метагалактической архетипичности или октавно-цельно. При этом, если вспомнить о матрицах (прослойках) и матиках (метриках) каждого вида организации материи в соответствующем архетипе каждой из Метагалактик, то следует отметить, что Основы соответствуют матричным взаимодействием и связанны с оформлением метагалактических пространств (как некая разрядная сетка, задающая форму), а Синтезначала — с метрическим синтезом, статусно оживляют матрично заданную форму соответствующим архетипическим Синтезом. Таким образом, входя в расшифровку Основ и Синтезначал запахтанной нами прасинтезности, мы, по сути, синтезируя расшифрованные Основы и Синтезначала, не просто обеспечиваем прирост Прав, а непосредственно  развизируем метагалактическую материю. При этом, дорабатывая масштаб Взглядов, расширяя его 64-но, на четыре вида вещества, каждый из нас растет стратагемически, поскольку Параметод как таковой в результирующем эффекте всегда выводит на новый Взгляд и новое мировоззрение (как новый Взгляд Мирами). Каким именно Миром каждый из нас способен взглядывать? Ответ на этот вопрос как раз и необходимо искать в частностях. И чтобы дойти до Взгляда и взглянуть Синтезным Миром необходимо сложиться Основами и Синтезначалами в соответствующей архетипичности метагалактической материи. В этом </w:t>
      </w:r>
      <w:r>
        <w:rPr>
          <w:b/>
          <w:bCs/>
          <w:lang w:val="ru-RU"/>
        </w:rPr>
        <w:t>Сут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араметода как управленческой компетенци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Более углубленное исследования параметода в управленческом контексте уже связано с управленческой самоорганизацией ИВДИВО каждого. Если учесть, что управленческий концепт априори предполагает постановку ивдивных целей, самоорганизацию потенциала их достижения с последующей разверткой в среду самих достижений, то ракурсом Частностей можно увидеть такие связки: цели определяются и выявляются Параметодом в 64-ной концентрации огне-веществом; потенциал — сложением Основ в углублении Параметода в синтезе двух видов вещества, огне- и духо-веществом; до среды цели в контексте потенциала Основ доводятся Синтезначалами их сложением в трёх видах вещества, огне-, духо- и свето-веществом; и в самой среде разворачиваются Взглядами 64-но в четырех видах вещества, по сути изменяя мировоззрение каждого, одновременно измеряя (от слова «мера») Взглядом состоятельность среды мирами (рис. 2). Это процесс ивдивной самоорганизации Частностями углубляет нас в специфику социализации огня четырьмя этапами его развертки  — Основами, Синтезначалами и Взглядами в 64-х ричной цельности Параметода, как определяющего общий вектор деятельности. Фактически так и определяются индикаторы управленческой компетентности ракурсом целей Основами, потенциала Синтезначалами и параметров среды Взглядами. В этом как раз и заключается </w:t>
      </w:r>
      <w:r>
        <w:rPr>
          <w:b/>
          <w:bCs/>
          <w:lang w:val="ru-RU"/>
        </w:rPr>
        <w:t>иерархическая грамотность</w:t>
      </w:r>
      <w:r>
        <w:rPr>
          <w:lang w:val="ru-RU"/>
        </w:rPr>
        <w:t xml:space="preserve"> действий каждого </w:t>
      </w:r>
      <w:r>
        <w:rPr>
          <w:b/>
          <w:bCs/>
          <w:lang w:val="ru-RU"/>
        </w:rPr>
        <w:t>управлен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Ракурсом командной динамики и эффективности, управленческая самоорганизация Частностями, позволяет войти в цельность командного взаимодействия по подготовке каждого, чтобы быть объективно полезным команде на уровне своего совершенства. Правда тут уже возникает другая проблема — равностность. В Отце мы все равны, но все-таки различны достигнутыми компетенциями и подготовками. В одну команду смогут эффективно объединиться только те, кто способен быть ценным в этой команде, то есть внести свой вклад в общее дело </w:t>
      </w:r>
      <w:r>
        <w:rPr>
          <w:b/>
          <w:bCs/>
          <w:lang w:val="ru-RU"/>
        </w:rPr>
        <w:t>на сопоставимом</w:t>
      </w:r>
      <w:r>
        <w:rPr>
          <w:lang w:val="ru-RU"/>
        </w:rPr>
        <w:t xml:space="preserve"> с другими участниками </w:t>
      </w:r>
      <w:r>
        <w:rPr>
          <w:b/>
          <w:bCs/>
          <w:lang w:val="ru-RU"/>
        </w:rPr>
        <w:t>иерархическом уровне</w:t>
      </w:r>
      <w:r>
        <w:rPr>
          <w:lang w:val="ru-RU"/>
        </w:rPr>
        <w:t xml:space="preserve">. И если уровень взаимодействия субъектов в одной команде иерархически слишком различен, то она либо распадется на различные иерархические уровни, либо иерархизируется более глубоко Условиями ИВО в зависимости от ситуации и возможностей. Решение вопросов иерархических различий в контексте командных взаимодействий относится к явлению </w:t>
      </w:r>
      <w:r>
        <w:rPr>
          <w:b/>
          <w:bCs/>
          <w:lang w:val="ru-RU"/>
        </w:rPr>
        <w:t>комплементарности частностями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153035</wp:posOffset>
                </wp:positionV>
                <wp:extent cx="4751705" cy="4773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4773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69.3pt;margin-top:12.05pt;width:374.1pt;height:375.85pt;mso-wrap-style:none;v-text-anchor:middle">
                <v:fill o:detectmouseclick="t" type="solid" color2="#000033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53035</wp:posOffset>
                </wp:positionV>
                <wp:extent cx="3704590" cy="3512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3512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3.4pt;margin-top:12.05pt;width:291.65pt;height:276.55pt;mso-wrap-style:none;v-text-anchor:middle">
                <v:fill o:detectmouseclick="t" type="solid" color2="#330033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153035</wp:posOffset>
                </wp:positionV>
                <wp:extent cx="2466340" cy="2401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2401560"/>
                        </a:xfrm>
                        <a:prstGeom prst="ellipse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ff" stroked="t" o:allowincell="f" style="position:absolute;margin-left:160.9pt;margin-top:12.05pt;width:194.15pt;height:189.05pt;mso-wrap-style:none;v-text-anchor:middle">
                <v:fill o:detectmouseclick="t" type="solid" color2="#191900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53035</wp:posOffset>
                </wp:positionV>
                <wp:extent cx="1217295" cy="1240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240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5.9pt;margin-top:12.05pt;width:95.8pt;height:97.6pt;mso-wrap-style:none;v-text-anchor:middle">
                <v:fill o:detectmouseclick="t" type="solid" color2="#330033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145415</wp:posOffset>
                </wp:positionV>
                <wp:extent cx="1167130" cy="477393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773960"/>
                        </a:xfrm>
                        <a:prstGeom prst="upArrow">
                          <a:avLst>
                            <a:gd name="adj1" fmla="val 50000"/>
                            <a:gd name="adj2" fmla="val 102259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ahoma"/>
                                <w:color w:val="auto"/>
                                <w:lang w:val="zxx" w:bidi="zxx"/>
                              </w:rPr>
                              <w:t>64 Час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ahoma"/>
                                <w:color w:val="auto"/>
                                <w:lang w:val="zxx" w:bidi="zxx"/>
                              </w:rPr>
                              <w:t>64+16 Част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ahoma"/>
                                <w:color w:val="auto"/>
                                <w:lang w:val="zxx" w:bidi="zxx"/>
                              </w:rPr>
                              <w:t>64+32 Час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ahoma"/>
                                <w:color w:val="auto"/>
                                <w:lang w:val="zxx" w:bidi="zxx"/>
                              </w:rPr>
                              <w:t>64+64 Част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29fcf" stroked="t" o:allowincell="f" style="position:absolute;margin-left:203pt;margin-top:11.45pt;width:91.85pt;height:375.8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ahoma"/>
                          <w:color w:val="auto"/>
                          <w:lang w:val="zxx" w:bidi="zxx"/>
                        </w:rPr>
                        <w:t>64 Част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ahoma"/>
                          <w:color w:val="auto"/>
                          <w:lang w:val="zxx" w:bidi="zxx"/>
                        </w:rPr>
                        <w:t>64+16 Част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ahoma"/>
                          <w:color w:val="auto"/>
                          <w:lang w:val="zxx" w:bidi="zxx"/>
                        </w:rPr>
                        <w:t>64+32 Част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ahoma"/>
                          <w:color w:val="auto"/>
                          <w:lang w:val="zxx" w:bidi="zxx"/>
                        </w:rPr>
                        <w:t>64+64 Частности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173990</wp:posOffset>
                </wp:positionV>
                <wp:extent cx="425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7pt" to="422.55pt,13.7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Ц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69215</wp:posOffset>
                </wp:positionV>
                <wp:extent cx="4751705" cy="317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16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.45pt" to="443.4pt,7.9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>Потенц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60655</wp:posOffset>
                </wp:positionV>
                <wp:extent cx="4212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2.65pt" to="420.95pt,12.6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ab/>
        <w:t>С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5.1. Схема развертки Частностей ИВО четырьмя горизонтами социализации Огня 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определению комплементарность предполагает взаимосвязь и взаимодополнение. При этом в разных науках термин «комплементарность» используется по-разному. Так, например, в биологии, биохимии, генетике комплементарность означает взаимное соответствие молекул. В философии — это, наоборот, противоположные, даже антогонистичные, но взаимодополняющие теории (философский подход очень интересен, потому что априори предполагает диалектическую связь противоположных взглядов). В экономике термин «комплементарные блага» обозначает взаимодополняющие друг друга ценности, выраженные каждым из рассматриваемых благ. По аналогии, явлением комплементарности Частностями определяется подготовка каждого из нас в специфике определенной темы — и глубина этой подготовки, и организованность каждого этим. Таким образом, комплементарность каждого определяется конкретным количеством Частностей, которые возжигаются и которыми каждый может оперировать на ту или иную тему. То есть, сколько Мощи, Прав, Идей, Мыслей, Чувств, Движений и т. д. Контекстом определенной реализации, так каждый и готов. Этим, в конечном итоге, и определяется конкретная параметральность подготовки каждого и всех в команде. И вот контентом тех Частностей, которыми участники команды концентрируются и комплементарно совпадают (т. е., резонируют Огнем), либо, наоборот, являются противоположными, но дополняют друг друга, они являются комплементарными друг другу и конфедеративно взаимодействуют. Кто ничем не горит и ни с кем не совпадает — тот не готов. Это потребление в Огне. Отсюда общий вывод — </w:t>
      </w:r>
      <w:r>
        <w:rPr>
          <w:b/>
          <w:bCs/>
          <w:lang w:val="ru-RU"/>
        </w:rPr>
        <w:t>комплементарность частностями в контексте командных взаимодействий определяет потенциал достижений поставленных ИВО целей в Организациях ИВО и проектах</w:t>
      </w:r>
      <w:r>
        <w:rPr>
          <w:lang w:val="ru-RU"/>
        </w:rPr>
        <w:t>. В этом, по сути, и состоит управленческая компетентность как в индивидуальном, так и в командном выражении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Таким образом, в связке Репликация-Права-Знания в контексте частностей происходит не только фактическое расширение границ управляемой метагалактической материи, но и прирост управленческой компетентности каждого сложенными и развернутыми Основами, Началами и Взглядами метагалактической материи. Этот же процесс, но в контексте фундаментальностей уже выводит на следующий горизонт знаний — научное знание конкретной метагалактической материи. Оба эти процесса взаимозависимы и дополняют друг друга, обеспечивая как прирост посвященного знания (контентом частностей), так и научного знания (контентом фундаментальностей). В целом же, двуединством данных процессов, обеспечивается рост управленческой компетенции каждого знанием метагалактической материи, посвященным и нау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Home</cp:lastModifiedBy>
  <dcterms:modified xsi:type="dcterms:W3CDTF">2023-07-17T08:28:00Z</dcterms:modified>
  <cp:revision>7</cp:revision>
  <dc:subject/>
  <dc:title/>
</cp:coreProperties>
</file>